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48507049"/>
      <w:bookmarkStart w:id="1" w:name="__Fieldmark__0_29485070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48507049"/>
      <w:bookmarkStart w:id="3" w:name="__Fieldmark__1_29485070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48507049"/>
      <w:bookmarkStart w:id="5" w:name="__Fieldmark__2_29485070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48507049"/>
      <w:bookmarkStart w:id="7" w:name="__Fieldmark__3_29485070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 TAMBURELL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48507049"/>
            <w:bookmarkStart w:id="9" w:name="__Fieldmark__4_29485070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48507049"/>
            <w:bookmarkStart w:id="11" w:name="__Fieldmark__5_29485070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48507049"/>
            <w:bookmarkStart w:id="13" w:name="__Fieldmark__6_29485070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48507049"/>
            <w:bookmarkStart w:id="15" w:name="__Fieldmark__7_294850704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resserati/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5:37:00Z</cp:lastPrinted>
  <dcterms:modified xsi:type="dcterms:W3CDTF">2022-02-12T14:37:00Z</dcterms:modified>
  <cp:revision>75</cp:revision>
  <dc:subject/>
  <dc:title/>
</cp:coreProperties>
</file>